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quatro dias do mês de julh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3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HE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s Processos </w:t>
      </w:r>
      <w:r>
        <w:rPr>
          <w:rFonts w:cs="Verdana" w:ascii="Verdana" w:hAnsi="Verdana"/>
          <w:b/>
          <w:color w:val="000000"/>
          <w:sz w:val="20"/>
          <w:szCs w:val="20"/>
        </w:rPr>
        <w:t>Nº 002.467/2017 e 005.853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3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sz w:val="20"/>
          <w:szCs w:val="20"/>
        </w:rPr>
        <w:t>MENOR PREÇO (Lote IV) e MAIOR PERCENTUAL DE DESCONTO SOBRE PREÇO MÉDIO DA TABELA ANP (Lotes I, II, III, V e V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u w:val="single"/>
        </w:rPr>
        <w:t>Contratação de empresa especializada para o fornecimento de combustíveis e outros, em posto de abastecimento próprio, destinados aos veículos oficiais e veículos locados que estiveram prestando serviços para o Fundo Municipal de Saúde do Município de São Mateus/ES E PARA O FUNDO MUNICIPAL DE ASSISTÊNCIA SOCIAL, com vistas ao atendimento das necessidades da Frota dessa Municipalidade</w:t>
      </w:r>
      <w:r>
        <w:rPr>
          <w:rFonts w:cs="Verdana" w:ascii="Verdana" w:hAnsi="Verdana"/>
          <w:b/>
          <w:sz w:val="20"/>
          <w:szCs w:val="20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em conformidade com as características e quantidades especificadas no Anexo I do edital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 horário designado para a abertura da Sessão, credenciou-se a empresa: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sz w:val="20"/>
          <w:szCs w:val="20"/>
        </w:rPr>
        <w:t>- POSTO RIO NEGRO LTDA (representante: Paulo Henrique Nazário do Carmo Oliveira)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color w:val="000000"/>
          <w:sz w:val="20"/>
          <w:szCs w:val="20"/>
        </w:rPr>
        <w:t>Após o Credenciamento foram recebidos os envelopes do interessado, sendo feita a conferência das Declarações. Foi aberto o envelope da Proposta de Preços revelando os valores. A proposta foi submetida à equipe de apoio para avaliação do atendimento das especificações exigidas no anexo I do edital, com base nas declarações e nas documentações apresentadas pela licitante. A Pregoeira com base na análise da equipe de apoio emitiu seu juízo classificando a proposta apresentada pela licitante. Registra-se que, não obstante a conferência procedida pela Pregoeir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e pelo representante credenciado, fica a licitante vencedora responsável pela entrega dos objetos que atendam todas as especificações exigidas, que apresentem boa qualidade, sob pena de sanções previstas em Edital e no Termo de Referência.  Para a etapa de lances verbais foi utilizado o inciso VIII da Lei 10.520/02. </w:t>
      </w:r>
      <w:r>
        <w:rPr>
          <w:rFonts w:cs="Verdana" w:ascii="Verdana" w:hAnsi="Verdana"/>
          <w:sz w:val="20"/>
          <w:szCs w:val="20"/>
        </w:rPr>
        <w:t>Segue abaixo o registro da Proposta de Preços da empresa licita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"/>
        <w:gridCol w:w="953"/>
        <w:gridCol w:w="31"/>
        <w:gridCol w:w="3198"/>
        <w:gridCol w:w="9"/>
        <w:gridCol w:w="24"/>
        <w:gridCol w:w="1091"/>
        <w:gridCol w:w="12"/>
        <w:gridCol w:w="22"/>
        <w:gridCol w:w="1231"/>
        <w:gridCol w:w="16"/>
        <w:gridCol w:w="19"/>
        <w:gridCol w:w="1296"/>
        <w:gridCol w:w="23"/>
        <w:gridCol w:w="1538"/>
        <w:gridCol w:w="38"/>
      </w:tblGrid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ERCENTUAL DE DESCONTO SOBRE PREÇO MÉDIO DA TABELA ANP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I - FM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olina Comu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TE II - FM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Comu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TE III - FM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s-1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V - FM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olina Comu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VI - FM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s-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IV - FMS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Óleo Lubrificante semi sintético 15W4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.00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iesel Top Turbo 15w4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luído de frei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luído hidráulic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10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Querosen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Óleo 2 tempos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Óleo Lubrificante 20w5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350,00</w:t>
            </w:r>
          </w:p>
        </w:tc>
      </w:tr>
      <w:tr>
        <w:trPr>
          <w:trHeight w:val="282" w:hRule="atLeast"/>
        </w:trPr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OR TOTAL DO LOTE IV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.77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ssando-se à fase de lances, a empresa credenciada emitiu seus lances, conforme descrito abaixo, por item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"/>
        <w:gridCol w:w="951"/>
        <w:gridCol w:w="37"/>
        <w:gridCol w:w="3206"/>
        <w:gridCol w:w="39"/>
        <w:gridCol w:w="1090"/>
        <w:gridCol w:w="40"/>
        <w:gridCol w:w="1231"/>
        <w:gridCol w:w="41"/>
        <w:gridCol w:w="2863"/>
      </w:tblGrid>
      <w:tr>
        <w:trPr>
          <w:trHeight w:val="219" w:hRule="atLeast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I - FMS</w:t>
            </w:r>
          </w:p>
        </w:tc>
      </w:tr>
      <w:tr>
        <w:trPr>
          <w:trHeight w:val="2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olina Comum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19" w:hRule="atLeast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TE II - FMS</w:t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Comum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82" w:hRule="atLeast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TE III - FMS</w:t>
            </w:r>
          </w:p>
        </w:tc>
      </w:tr>
      <w:tr>
        <w:trPr>
          <w:trHeight w:val="2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s-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82" w:hRule="atLeast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V - FMAS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solina Comum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82" w:hRule="atLeast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VI - FMAS</w:t>
            </w:r>
          </w:p>
        </w:tc>
      </w:tr>
      <w:tr>
        <w:trPr>
          <w:trHeight w:val="30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esel s-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%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571"/>
      </w:tblGrid>
      <w:tr>
        <w:trPr>
          <w:trHeight w:val="282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TE IV - FMS</w:t>
            </w:r>
          </w:p>
        </w:tc>
      </w:tr>
      <w:tr>
        <w:trPr>
          <w:trHeight w:val="28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OR TOTAL DO LOTE 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.100,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 continuidade, foi declarada melhor classificada a empresa abaixo descrita por lote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I - FM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com 1% de percentual de desconto sobre preço médio da tabela AN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II - FM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com 0,5% de percentual de desconto sobre preço médio da tabela AN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III - FM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com 0,5% de percentual de desconto sobre preço médio da tabela AN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IV - FM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no valor total de R$ 48.100,00 (quarenta e oito mil e cem reais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V - FMA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com 1% de percentual de desconto sobre preço médio da tabela AN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LOTE VI - FMAS: </w:t>
      </w:r>
      <w:r>
        <w:rPr>
          <w:rFonts w:cs="Verdana" w:ascii="Verdana" w:hAnsi="Verdana"/>
          <w:b/>
          <w:sz w:val="20"/>
          <w:szCs w:val="20"/>
        </w:rPr>
        <w:t>POSTO RIO NEGRO LTDA</w:t>
      </w:r>
      <w:r>
        <w:rPr>
          <w:rFonts w:cs="Verdana" w:ascii="Verdana" w:hAnsi="Verdana"/>
          <w:sz w:val="20"/>
          <w:szCs w:val="20"/>
        </w:rPr>
        <w:t>, com 0,5% de percentual de desconto sobre preço médio da tabela AN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eguida, procedeu-se à conferência da Documentação de Habilitação da empresa, verificando-se um erro na declaração exigida no item 7.2.3, letra "b" (Declaração em atendimento ao disposto no inciso V do art. 27 da Lei 8.666/93, conforme modelo constante do anexo III deste edital), e considerando que a empresa é a única participante do certame, abri-se o prazo legal para apresentação da declaração corretamente digitada. Em apresentando a declaração correta, a empresa será declarada HABILITAD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o encerramento da fase de lances, tendo sido concedida a palavra ao participante do certame para manifestação da intenção de interpor recurso, </w:t>
      </w:r>
      <w:r>
        <w:rPr>
          <w:rFonts w:cs="Verdana" w:ascii="Verdana" w:hAnsi="Verdana"/>
          <w:b/>
          <w:sz w:val="20"/>
          <w:szCs w:val="20"/>
        </w:rPr>
        <w:t>não houve manifestação da intenção de interpor recurso</w:t>
      </w:r>
      <w:r>
        <w:rPr>
          <w:rFonts w:cs="Verdana" w:ascii="Verdana" w:hAnsi="Verdana"/>
          <w:sz w:val="20"/>
          <w:szCs w:val="20"/>
        </w:rPr>
        <w:t>. Em seguida foi</w:t>
      </w:r>
      <w:r>
        <w:rPr>
          <w:rFonts w:cs="Arial" w:ascii="Verdana" w:hAnsi="Verdana"/>
          <w:color w:val="000000"/>
          <w:sz w:val="20"/>
          <w:szCs w:val="20"/>
        </w:rPr>
        <w:t xml:space="preserve"> divulgado </w:t>
      </w:r>
      <w:r>
        <w:rPr>
          <w:rFonts w:cs="Verdana" w:ascii="Verdana" w:hAnsi="Verdana"/>
          <w:sz w:val="20"/>
          <w:szCs w:val="20"/>
        </w:rPr>
        <w:t>o resultado da licitação conforme indicado no quadro de resultado da sessão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Nada mais tendo a registrar, foi dada por encerrada a Sessão da qual se lavrou a presente Ata, que, após lida e acha conforme, foi assinada pela Pregoeira, respectiva Equipe de Apoio e credenciado para o certam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AYLA CARRILIO PINHEIRO </w:t>
      </w:r>
      <w:r>
        <w:rPr>
          <w:rFonts w:cs="Verdana" w:ascii="Verdana" w:hAnsi="Verdana"/>
          <w:i/>
          <w:sz w:val="20"/>
          <w:szCs w:val="20"/>
        </w:rPr>
        <w:t>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O RIO NEGRO LTD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nte: Paulo Henrique Nazário do Carmo Olivei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2:00Z</dcterms:created>
  <dc:creator>renata</dc:creator>
  <dc:description/>
  <cp:keywords/>
  <dc:language>en-US</dc:language>
  <cp:lastModifiedBy>renata.zanete</cp:lastModifiedBy>
  <cp:lastPrinted>2015-01-29T18:35:00Z</cp:lastPrinted>
  <dcterms:modified xsi:type="dcterms:W3CDTF">2017-07-04T16:58:00Z</dcterms:modified>
  <cp:revision>20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